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6900" w:y="2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COLEGIUL    ECONOMIC GHEORGHE CHIT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2</w:t>
        <w:noBreakHyphen/>
        <w:t>Decembr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641" w:y="6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35 la Hotărârea nr.633/22.12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Executarea silita a creantelor buge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6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72833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05pt" to="819pt,451.0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0423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9pt" to="819pt,464.9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0801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75pt" to="819pt,478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8789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1.65pt" to="819pt,541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70548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5.5pt" to="819pt,555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51.0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41.6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05pt" to="15pt,464.9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9pt" to="15pt,478.7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75pt" to="15pt,492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1.65pt" to="15pt,555.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51.0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27178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41.6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05pt" to="296.5pt,464.9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9pt" to="296.5pt,478.75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75pt" to="296.5pt,492.6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1.65pt" to="296.5pt,555.5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51.0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27178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41.6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05pt" to="449.25pt,464.9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9pt" to="449.25pt,478.7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75pt" to="449.25pt,492.6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1.65pt" to="449.25pt,555.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985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51.0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271780"/>
                <wp:effectExtent l="6985" t="6985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41.6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05pt" to="522pt,464.9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9pt" to="522pt,478.7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75pt" to="522pt,492.6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1.65pt" to="522pt,555.5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350" r="6350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51.05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271780"/>
                <wp:effectExtent l="6985" t="6350" r="6350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41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05pt" to="372.75pt,464.9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9pt" to="372.75pt,478.7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75pt" to="372.75pt,492.6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1.65pt" to="372.75pt,555.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51.0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27178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41.65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05pt" to="595.5pt,464.9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9pt" to="595.5pt,478.7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75pt" to="595.5pt,492.6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1.65pt" to="595.5pt,555.5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51.05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27178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41.6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05pt" to="819.75pt,464.9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9pt" to="819.75pt,478.7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75pt" to="819.75pt,492.6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1.65pt" to="819.75pt,555.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51.0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271780"/>
                <wp:effectExtent l="6985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41.65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05pt" to="673.05pt,464.9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9pt" to="673.05pt,478.7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75pt" to="673.05pt,492.6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1.65pt" to="673.05pt,555.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51.0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271780"/>
                <wp:effectExtent l="6350" t="6985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41.6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05pt" to="744.1pt,464.9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9pt" to="744.1pt,478.7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75pt" to="744.1pt,492.6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1.65pt" to="744.1pt,555.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2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50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Executarea silita a creantelor buge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30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690943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.05pt" to="819pt,544.0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708533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9pt" to="819pt,557.9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271145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53.4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271780"/>
                <wp:effectExtent l="6350" t="6985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44.0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05pt" to="15pt,557.9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271145"/>
                <wp:effectExtent l="6350" t="6350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53.4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271780"/>
                <wp:effectExtent l="6350" t="6985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44.0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.05pt" to="296.5pt,557.9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271145"/>
                <wp:effectExtent l="6350" t="6985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53.4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27178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44.0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.05pt" to="449.25pt,557.9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271145"/>
                <wp:effectExtent l="6350" t="6350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53.4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271780"/>
                <wp:effectExtent l="6985" t="6985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44.0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.05pt" to="522pt,557.9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271145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53.4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271780"/>
                <wp:effectExtent l="6985" t="6350" r="6350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44.0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.05pt" to="372.75pt,557.9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271145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53.4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27178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44.0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.05pt" to="595.5pt,557.9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271145"/>
                <wp:effectExtent l="6350" t="6350" r="6350" b="6985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53.4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27178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44.0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.05pt" to="819.75pt,557.9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271145"/>
                <wp:effectExtent l="6350" t="6350" r="6350" b="6350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53.4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271780"/>
                <wp:effectExtent l="6985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44.0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.05pt" to="673.05pt,557.9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271145"/>
                <wp:effectExtent l="6350" t="6350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53.4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271780"/>
                <wp:effectExtent l="6350" t="6985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44.0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.05pt" to="744.1pt,557.9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0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9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9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8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3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6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401510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6.15pt" to="819pt,316.1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287020"/>
                <wp:effectExtent l="6350" t="6985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16.1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4015105</wp:posOffset>
                </wp:positionV>
                <wp:extent cx="0" cy="287020"/>
                <wp:effectExtent l="6350" t="6985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6.15pt" to="15pt,338.7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271780"/>
                <wp:effectExtent l="6350" t="6985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53.9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287020"/>
                <wp:effectExtent l="6350" t="6985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16.1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3765550</wp:posOffset>
                </wp:positionH>
                <wp:positionV relativeFrom="page">
                  <wp:posOffset>4015105</wp:posOffset>
                </wp:positionV>
                <wp:extent cx="0" cy="287020"/>
                <wp:effectExtent l="6350" t="6985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6.15pt" to="296.5pt,338.7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271780"/>
                <wp:effectExtent l="6350" t="6985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53.9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287020"/>
                <wp:effectExtent l="6350" t="6985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16.1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705475</wp:posOffset>
                </wp:positionH>
                <wp:positionV relativeFrom="page">
                  <wp:posOffset>4015105</wp:posOffset>
                </wp:positionV>
                <wp:extent cx="0" cy="287020"/>
                <wp:effectExtent l="6350" t="6985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6.15pt" to="449.25pt,338.7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27178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53.9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287020"/>
                <wp:effectExtent l="6350" t="6985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16.1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6629400</wp:posOffset>
                </wp:positionH>
                <wp:positionV relativeFrom="page">
                  <wp:posOffset>4015105</wp:posOffset>
                </wp:positionV>
                <wp:extent cx="0" cy="287020"/>
                <wp:effectExtent l="6350" t="6985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6.15pt" to="522pt,338.7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271780"/>
                <wp:effectExtent l="6985" t="6985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53.9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287020"/>
                <wp:effectExtent l="6350" t="6350" r="6350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16.1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4733925</wp:posOffset>
                </wp:positionH>
                <wp:positionV relativeFrom="page">
                  <wp:posOffset>4015105</wp:posOffset>
                </wp:positionV>
                <wp:extent cx="0" cy="287020"/>
                <wp:effectExtent l="6350" t="6350" r="6350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6.15pt" to="372.75pt,338.7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271780"/>
                <wp:effectExtent l="6985" t="6350" r="6350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53.9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28702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16.1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7562850</wp:posOffset>
                </wp:positionH>
                <wp:positionV relativeFrom="page">
                  <wp:posOffset>4015105</wp:posOffset>
                </wp:positionV>
                <wp:extent cx="0" cy="28702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6.15pt" to="595.5pt,338.7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27178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53.9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28702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16.1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10410825</wp:posOffset>
                </wp:positionH>
                <wp:positionV relativeFrom="page">
                  <wp:posOffset>4015105</wp:posOffset>
                </wp:positionV>
                <wp:extent cx="0" cy="28702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6.15pt" to="819.75pt,338.7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27178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53.9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287020"/>
                <wp:effectExtent l="6350" t="6350" r="6350" b="6350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16.1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8547735</wp:posOffset>
                </wp:positionH>
                <wp:positionV relativeFrom="page">
                  <wp:posOffset>4015105</wp:posOffset>
                </wp:positionV>
                <wp:extent cx="0" cy="287020"/>
                <wp:effectExtent l="6350" t="6350" r="6350" b="6350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6.15pt" to="673.05pt,338.7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271780"/>
                <wp:effectExtent l="6985" t="6350" r="6350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53.9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287020"/>
                <wp:effectExtent l="6350" t="6350" r="6350" b="6350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16.1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9450070</wp:posOffset>
                </wp:positionH>
                <wp:positionV relativeFrom="page">
                  <wp:posOffset>4015105</wp:posOffset>
                </wp:positionV>
                <wp:extent cx="0" cy="287020"/>
                <wp:effectExtent l="6350" t="6350" r="6350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6.15pt" to="744.1pt,338.7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271780"/>
                <wp:effectExtent l="6350" t="6985" r="6350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53.9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Executarea silita a creantelor buge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2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4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6381750</wp:posOffset>
                </wp:positionV>
                <wp:extent cx="10220960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2.5pt" to="819pt,502.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655764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6.35pt" to="819pt,516.3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673354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0.2pt" to="819pt,530.2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690943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.05pt" to="819pt,544.0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708533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9pt" to="819pt,557.9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985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62.6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271780"/>
                <wp:effectExtent l="6350" t="6985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502.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2.5pt" to="15pt,516.3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6.35pt" to="15pt,530.2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0.2pt" to="15pt,544.0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05pt" to="15pt,557.9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985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62.6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271780"/>
                <wp:effectExtent l="6350" t="6985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502.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2.5pt" to="296.5pt,516.3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6.35pt" to="296.5pt,530.2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0.2pt" to="296.5pt,544.0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.05pt" to="296.5pt,557.9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985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62.6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27178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502.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2.5pt" to="449.25pt,516.3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6.35pt" to="449.25pt,530.2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0.2pt" to="449.25pt,544.0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.05pt" to="449.25pt,557.9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271780"/>
                <wp:effectExtent l="6985" t="6985" r="6350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62.6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271780"/>
                <wp:effectExtent l="6985" t="6985" r="6350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502.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2.5pt" to="522pt,516.3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6.35pt" to="522pt,530.2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0.2pt" to="522pt,544.0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.05pt" to="522pt,557.9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271780"/>
                <wp:effectExtent l="6985" t="6350" r="6350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62.6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271780"/>
                <wp:effectExtent l="6985" t="6350" r="6350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502.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2.5pt" to="372.75pt,516.3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6.35pt" to="372.75pt,530.2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0.2pt" to="372.75pt,544.0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.05pt" to="372.75pt,557.9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62.6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27178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502.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2.5pt" to="595.5pt,516.3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6.35pt" to="595.5pt,530.2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0.2pt" to="595.5pt,544.0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.05pt" to="595.5pt,557.9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62.6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27178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502.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2.5pt" to="819.75pt,516.3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6.35pt" to="819.75pt,530.2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0.2pt" to="819.75pt,544.0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.05pt" to="819.75pt,557.9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271780"/>
                <wp:effectExtent l="6985" t="6350" r="6350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62.6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271780"/>
                <wp:effectExtent l="6985" t="6350" r="6350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502.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2.5pt" to="673.05pt,516.3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6.35pt" to="673.05pt,530.2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0.2pt" to="673.05pt,544.0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.05pt" to="673.05pt,557.9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985" r="6350" b="6350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62.6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271780"/>
                <wp:effectExtent l="6350" t="6985" r="6350" b="6350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502.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2.5pt" to="744.1pt,516.3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6.35pt" to="744.1pt,530.2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0.2pt" to="744.1pt,544.0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.05pt" to="744.1pt,557.9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Executarea silita a creantelor buge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30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93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9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9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31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7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8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32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4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8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5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180975</wp:posOffset>
                </wp:positionH>
                <wp:positionV relativeFrom="page">
                  <wp:posOffset>1361440</wp:posOffset>
                </wp:positionV>
                <wp:extent cx="10220960" cy="0"/>
                <wp:effectExtent l="6350" t="6350" r="6350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7.2pt" to="819pt,107.2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180975</wp:posOffset>
                </wp:positionH>
                <wp:positionV relativeFrom="page">
                  <wp:posOffset>1537335</wp:posOffset>
                </wp:positionV>
                <wp:extent cx="10220960" cy="0"/>
                <wp:effectExtent l="6350" t="6350" r="6350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1.05pt" to="819pt,121.0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180975</wp:posOffset>
                </wp:positionH>
                <wp:positionV relativeFrom="page">
                  <wp:posOffset>1713230</wp:posOffset>
                </wp:positionV>
                <wp:extent cx="10220960" cy="0"/>
                <wp:effectExtent l="6350" t="6350" r="6350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4.9pt" to="819pt,134.9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180975</wp:posOffset>
                </wp:positionH>
                <wp:positionV relativeFrom="page">
                  <wp:posOffset>4286250</wp:posOffset>
                </wp:positionV>
                <wp:extent cx="10220960" cy="0"/>
                <wp:effectExtent l="6350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7.5pt" to="819pt,337.5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80975</wp:posOffset>
                </wp:positionH>
                <wp:positionV relativeFrom="page">
                  <wp:posOffset>4572635</wp:posOffset>
                </wp:positionV>
                <wp:extent cx="10220960" cy="0"/>
                <wp:effectExtent l="6350" t="6350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05pt" to="819pt,360.05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80975</wp:posOffset>
                </wp:positionH>
                <wp:positionV relativeFrom="page">
                  <wp:posOffset>4748530</wp:posOffset>
                </wp:positionV>
                <wp:extent cx="10220960" cy="0"/>
                <wp:effectExtent l="6350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3.9pt" to="819pt,373.9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80975</wp:posOffset>
                </wp:positionH>
                <wp:positionV relativeFrom="page">
                  <wp:posOffset>4924425</wp:posOffset>
                </wp:positionV>
                <wp:extent cx="10220960" cy="0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7.75pt" to="819pt,387.7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80975</wp:posOffset>
                </wp:positionH>
                <wp:positionV relativeFrom="page">
                  <wp:posOffset>5100320</wp:posOffset>
                </wp:positionV>
                <wp:extent cx="10220960" cy="0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1.6pt" to="819pt,401.6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180975</wp:posOffset>
                </wp:positionH>
                <wp:positionV relativeFrom="page">
                  <wp:posOffset>5276215</wp:posOffset>
                </wp:positionV>
                <wp:extent cx="10220960" cy="0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45pt" to="819pt,415.4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180975</wp:posOffset>
                </wp:positionH>
                <wp:positionV relativeFrom="page">
                  <wp:posOffset>5452110</wp:posOffset>
                </wp:positionV>
                <wp:extent cx="10220960" cy="0"/>
                <wp:effectExtent l="6350" t="6350" r="6350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3pt" to="819pt,429.3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80975</wp:posOffset>
                </wp:positionH>
                <wp:positionV relativeFrom="page">
                  <wp:posOffset>5628005</wp:posOffset>
                </wp:positionV>
                <wp:extent cx="10220960" cy="0"/>
                <wp:effectExtent l="6350" t="6350" r="6350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15pt" to="819pt,443.15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180975</wp:posOffset>
                </wp:positionH>
                <wp:positionV relativeFrom="page">
                  <wp:posOffset>5803900</wp:posOffset>
                </wp:positionV>
                <wp:extent cx="10220960" cy="0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pt" to="819pt,457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80975</wp:posOffset>
                </wp:positionH>
                <wp:positionV relativeFrom="page">
                  <wp:posOffset>5979795</wp:posOffset>
                </wp:positionV>
                <wp:extent cx="10220960" cy="0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0.85pt" to="819pt,470.8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180975</wp:posOffset>
                </wp:positionH>
                <wp:positionV relativeFrom="page">
                  <wp:posOffset>6155690</wp:posOffset>
                </wp:positionV>
                <wp:extent cx="10220960" cy="0"/>
                <wp:effectExtent l="6350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4.7pt" to="819pt,484.7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80975</wp:posOffset>
                </wp:positionH>
                <wp:positionV relativeFrom="page">
                  <wp:posOffset>6331585</wp:posOffset>
                </wp:positionV>
                <wp:extent cx="10220960" cy="0"/>
                <wp:effectExtent l="6350" t="6350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55pt" to="819pt,498.5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180975</wp:posOffset>
                </wp:positionH>
                <wp:positionV relativeFrom="page">
                  <wp:posOffset>6507480</wp:posOffset>
                </wp:positionV>
                <wp:extent cx="10220960" cy="0"/>
                <wp:effectExtent l="6350" t="6350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4pt" to="819pt,512.4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80975</wp:posOffset>
                </wp:positionH>
                <wp:positionV relativeFrom="page">
                  <wp:posOffset>6683375</wp:posOffset>
                </wp:positionV>
                <wp:extent cx="10220960" cy="0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25pt" to="819pt,526.2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80975</wp:posOffset>
                </wp:positionH>
                <wp:positionV relativeFrom="page">
                  <wp:posOffset>6859270</wp:posOffset>
                </wp:positionV>
                <wp:extent cx="10220960" cy="0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1pt" to="819pt,540.1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287020"/>
                <wp:effectExtent l="6350" t="6985" r="6350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37.5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90500</wp:posOffset>
                </wp:positionH>
                <wp:positionV relativeFrom="page">
                  <wp:posOffset>4286250</wp:posOffset>
                </wp:positionV>
                <wp:extent cx="0" cy="287020"/>
                <wp:effectExtent l="6350" t="6985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7.5pt" to="15pt,360.0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107.2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1905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7.2pt" to="15pt,121.05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1905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1.05pt" to="15pt,134.9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1905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4.9pt" to="15pt,148.75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19050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985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05pt" to="15pt,373.9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19050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985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3.9pt" to="15pt,387.75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19050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985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7.75pt" to="15pt,401.6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9050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985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1.6pt" to="15pt,415.45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19050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985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45pt" to="15pt,429.3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1905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3pt" to="15pt,443.15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1905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15pt" to="15pt,457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1905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pt" to="15pt,470.85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1905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0.85pt" to="15pt,484.7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1905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4.7pt" to="15pt,498.55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1905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55pt" to="15pt,512.4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1905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4pt" to="15pt,526.25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1905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25pt" to="15pt,540.1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1905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1pt" to="15pt,553.95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287020"/>
                <wp:effectExtent l="6350" t="6985" r="6350" b="6350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37.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3765550</wp:posOffset>
                </wp:positionH>
                <wp:positionV relativeFrom="page">
                  <wp:posOffset>4286250</wp:posOffset>
                </wp:positionV>
                <wp:extent cx="0" cy="287020"/>
                <wp:effectExtent l="6350" t="6985" r="6350" b="6350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7.5pt" to="296.5pt,360.05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107.2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37655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7.2pt" to="296.5pt,121.0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37655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1.05pt" to="296.5pt,134.9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37655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4.9pt" to="296.5pt,148.7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376555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05pt" to="296.5pt,373.9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376555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3.9pt" to="296.5pt,387.7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376555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7.75pt" to="296.5pt,401.6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376555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1.6pt" to="296.5pt,415.4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376555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45pt" to="296.5pt,429.3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37655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3pt" to="296.5pt,443.1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37655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15pt" to="296.5pt,457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37655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pt" to="296.5pt,470.8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37655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0.85pt" to="296.5pt,484.7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37655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4.7pt" to="296.5pt,498.5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37655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55pt" to="296.5pt,512.4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37655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4pt" to="296.5pt,526.2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37655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25pt" to="296.5pt,540.1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37655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1pt" to="296.5pt,553.9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287020"/>
                <wp:effectExtent l="6350" t="6985" r="6350" b="6350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37.5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5705475</wp:posOffset>
                </wp:positionH>
                <wp:positionV relativeFrom="page">
                  <wp:posOffset>4286250</wp:posOffset>
                </wp:positionV>
                <wp:extent cx="0" cy="287020"/>
                <wp:effectExtent l="6350" t="6985" r="6350" b="6350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7.5pt" to="449.25pt,360.0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107.2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570547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7.2pt" to="449.25pt,121.05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570547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1.05pt" to="449.25pt,134.9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570547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4.9pt" to="449.25pt,148.75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570547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985" r="6985" b="6350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05pt" to="449.25pt,373.9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570547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985" r="6985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3.9pt" to="449.25pt,387.75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570547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985" r="6985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7.75pt" to="449.25pt,401.6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570547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985" r="6985" b="635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1.6pt" to="449.25pt,415.45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570547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985" r="6985" b="635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45pt" to="449.25pt,429.3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570547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3pt" to="449.25pt,443.15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570547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15pt" to="449.25pt,457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570547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pt" to="449.25pt,470.85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570547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0.85pt" to="449.25pt,484.7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570547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4.7pt" to="449.25pt,498.55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570547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55pt" to="449.25pt,512.4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570547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4pt" to="449.25pt,526.25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570547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25pt" to="449.25pt,540.1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570547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1pt" to="449.25pt,553.95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287020"/>
                <wp:effectExtent l="6350" t="6985" r="6350" b="6350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37.5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6629400</wp:posOffset>
                </wp:positionH>
                <wp:positionV relativeFrom="page">
                  <wp:posOffset>4286250</wp:posOffset>
                </wp:positionV>
                <wp:extent cx="0" cy="287020"/>
                <wp:effectExtent l="6350" t="6985" r="6350" b="6350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7.5pt" to="522pt,360.05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271780"/>
                <wp:effectExtent l="6985" t="6985" r="6350" b="6350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107.2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66294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7.2pt" to="522pt,121.05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66294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1.05pt" to="522pt,134.9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66294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4.9pt" to="522pt,148.75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662940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985" b="6985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05pt" to="522pt,373.9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662940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985" b="6985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3.9pt" to="522pt,387.75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662940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985" b="6985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7.75pt" to="522pt,401.6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662940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985" b="6985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1.6pt" to="522pt,415.45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662940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985" b="6985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45pt" to="522pt,429.3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66294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3pt" to="522pt,443.15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66294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15pt" to="522pt,457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66294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pt" to="522pt,470.85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66294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0.85pt" to="522pt,484.7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66294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4.7pt" to="522pt,498.55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66294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55pt" to="522pt,512.4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66294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4pt" to="522pt,526.25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66294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25pt" to="522pt,540.1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66294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1pt" to="522pt,553.95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287020"/>
                <wp:effectExtent l="6350" t="6350" r="6350" b="6985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37.5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4733925</wp:posOffset>
                </wp:positionH>
                <wp:positionV relativeFrom="page">
                  <wp:posOffset>4286250</wp:posOffset>
                </wp:positionV>
                <wp:extent cx="0" cy="287020"/>
                <wp:effectExtent l="6350" t="6350" r="6350" b="6985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7.5pt" to="372.75pt,360.05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271780"/>
                <wp:effectExtent l="6985" t="6350" r="6350" b="6985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107.2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47339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7.2pt" to="372.75pt,121.05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47339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1.05pt" to="372.75pt,134.9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47339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4.9pt" to="372.75pt,148.75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473392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350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05pt" to="372.75pt,373.9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473392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350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3.9pt" to="372.75pt,387.75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473392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7.75pt" to="372.75pt,401.6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473392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1.6pt" to="372.75pt,415.45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473392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45pt" to="372.75pt,429.3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47339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3pt" to="372.75pt,443.15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47339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15pt" to="372.75pt,457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47339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pt" to="372.75pt,470.85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47339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0.85pt" to="372.75pt,484.7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47339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4.7pt" to="372.75pt,498.55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47339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55pt" to="372.75pt,512.4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47339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4pt" to="372.75pt,526.25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47339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25pt" to="372.75pt,540.1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47339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1pt" to="372.75pt,553.95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287020"/>
                <wp:effectExtent l="6350" t="6350" r="6350" b="6350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37.5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7562850</wp:posOffset>
                </wp:positionH>
                <wp:positionV relativeFrom="page">
                  <wp:posOffset>4286250</wp:posOffset>
                </wp:positionV>
                <wp:extent cx="0" cy="287020"/>
                <wp:effectExtent l="6350" t="6350" r="6350" b="6350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7.5pt" to="595.5pt,360.05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350" r="6350" b="6350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107.2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75628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7.2pt" to="595.5pt,121.05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75628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1.05pt" to="595.5pt,134.9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75628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4.9pt" to="595.5pt,148.75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756285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350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05pt" to="595.5pt,373.9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756285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350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3.9pt" to="595.5pt,387.75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756285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7.75pt" to="595.5pt,401.6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756285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1.6pt" to="595.5pt,415.45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756285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45pt" to="595.5pt,429.3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75628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3pt" to="595.5pt,443.15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75628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15pt" to="595.5pt,457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75628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pt" to="595.5pt,470.85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75628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0.85pt" to="595.5pt,484.7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75628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4.7pt" to="595.5pt,498.55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75628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55pt" to="595.5pt,512.4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75628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4pt" to="595.5pt,526.25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75628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25pt" to="595.5pt,540.1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75628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1541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1pt" to="595.5pt,553.95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287020"/>
                <wp:effectExtent l="6350" t="6350" r="6350" b="6350"/>
                <wp:wrapNone/>
                <wp:docPr id="1542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37.5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10410825</wp:posOffset>
                </wp:positionH>
                <wp:positionV relativeFrom="page">
                  <wp:posOffset>4286250</wp:posOffset>
                </wp:positionV>
                <wp:extent cx="0" cy="287020"/>
                <wp:effectExtent l="6350" t="6350" r="6350" b="6350"/>
                <wp:wrapNone/>
                <wp:docPr id="154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7.5pt" to="819.75pt,360.05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350" r="6350" b="6350"/>
                <wp:wrapNone/>
                <wp:docPr id="1544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107.2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545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104108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1546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7.2pt" to="819.75pt,121.05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104108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1547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1.05pt" to="819.75pt,134.9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104108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154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4.9pt" to="819.75pt,148.75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1549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550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1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551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1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552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1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553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1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554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1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555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1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556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1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557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1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558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1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559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1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560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1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1041082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985" b="6985"/>
                <wp:wrapNone/>
                <wp:docPr id="1561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05pt" to="819.75pt,373.9pt" ID="Shape1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1041082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985" b="6985"/>
                <wp:wrapNone/>
                <wp:docPr id="1562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3.9pt" to="819.75pt,387.75pt" ID="Shape1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1041082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985" b="6985"/>
                <wp:wrapNone/>
                <wp:docPr id="1563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7.75pt" to="819.75pt,401.6pt" ID="Shape1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1041082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985" b="6985"/>
                <wp:wrapNone/>
                <wp:docPr id="1564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1.6pt" to="819.75pt,415.45pt" ID="Shape1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1041082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985" b="6985"/>
                <wp:wrapNone/>
                <wp:docPr id="1565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45pt" to="819.75pt,429.3pt" ID="Shape1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104108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1566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3pt" to="819.75pt,443.15pt" ID="Shape1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104108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1567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15pt" to="819.75pt,457pt" ID="Shape1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104108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1568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pt" to="819.75pt,470.85pt" ID="Shape1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104108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1569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0.85pt" to="819.75pt,484.7pt" ID="Shape1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104108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1570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4.7pt" to="819.75pt,498.55pt" ID="Shape1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104108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1571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55pt" to="819.75pt,512.4pt" ID="Shape1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104108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1572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4pt" to="819.75pt,526.25pt" ID="Shape1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104108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1573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25pt" to="819.75pt,540.1pt" ID="Shape1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104108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1574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1pt" to="819.75pt,553.95pt" ID="Shape1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287020"/>
                <wp:effectExtent l="6350" t="6350" r="6350" b="6350"/>
                <wp:wrapNone/>
                <wp:docPr id="1575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37.5pt" ID="Shape1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8547735</wp:posOffset>
                </wp:positionH>
                <wp:positionV relativeFrom="page">
                  <wp:posOffset>4286250</wp:posOffset>
                </wp:positionV>
                <wp:extent cx="0" cy="287020"/>
                <wp:effectExtent l="6350" t="6350" r="6350" b="6350"/>
                <wp:wrapNone/>
                <wp:docPr id="1576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7.5pt" to="673.05pt,360.05pt" ID="Shape1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271780"/>
                <wp:effectExtent l="6985" t="6350" r="6350" b="6985"/>
                <wp:wrapNone/>
                <wp:docPr id="1577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107.2pt" ID="Shape1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578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854773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1579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7.2pt" to="673.05pt,121.05pt" ID="Shape1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854773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1580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1.05pt" to="673.05pt,134.9pt" ID="Shape1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854773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1581" name="Shape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4.9pt" to="673.05pt,148.75pt" ID="Shape1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1582" name="Shape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1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583" name="Shape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1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584" name="Shape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1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585" name="Shape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1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586" name="Shape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1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587" name="Shape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1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588" name="Shape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1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589" name="Shape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1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590" name="Shape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1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591" name="Shape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1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592" name="Shape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1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593" name="Shape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1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854773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985"/>
                <wp:wrapNone/>
                <wp:docPr id="1594" name="Shape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05pt" to="673.05pt,373.9pt" ID="Shape1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854773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985"/>
                <wp:wrapNone/>
                <wp:docPr id="1595" name="Shape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3.9pt" to="673.05pt,387.75pt" ID="Shape1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854773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985"/>
                <wp:wrapNone/>
                <wp:docPr id="1596" name="Shape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7.75pt" to="673.05pt,401.6pt" ID="Shape1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854773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985"/>
                <wp:wrapNone/>
                <wp:docPr id="1597" name="Shape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1.6pt" to="673.05pt,415.45pt" ID="Shape1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854773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985"/>
                <wp:wrapNone/>
                <wp:docPr id="1598" name="Shape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45pt" to="673.05pt,429.3pt" ID="Shape1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854773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1599" name="Shape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3pt" to="673.05pt,443.15pt" ID="Shape1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854773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1600" name="Shape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15pt" to="673.05pt,457pt" ID="Shape1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854773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1601" name="Shape1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pt" to="673.05pt,470.85pt" ID="Shape1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854773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1602" name="Shape1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0.85pt" to="673.05pt,484.7pt" ID="Shape1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854773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1603" name="Shape1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4.7pt" to="673.05pt,498.55pt" ID="Shape1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854773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1604" name="Shape1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55pt" to="673.05pt,512.4pt" ID="Shape1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854773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1605" name="Shape1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4pt" to="673.05pt,526.25pt" ID="Shape1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854773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1606" name="Shape1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25pt" to="673.05pt,540.1pt" ID="Shape1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854773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1607" name="Shape1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1pt" to="673.05pt,553.95pt" ID="Shape1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287020"/>
                <wp:effectExtent l="6350" t="6350" r="6350" b="6350"/>
                <wp:wrapNone/>
                <wp:docPr id="1608" name="Shape1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37.5pt" ID="Shape1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9450070</wp:posOffset>
                </wp:positionH>
                <wp:positionV relativeFrom="page">
                  <wp:posOffset>4286250</wp:posOffset>
                </wp:positionV>
                <wp:extent cx="0" cy="287020"/>
                <wp:effectExtent l="6350" t="6350" r="6350" b="6350"/>
                <wp:wrapNone/>
                <wp:docPr id="1609" name="Shape1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7.5pt" to="744.1pt,360.05pt" ID="Shape1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1610" name="Shape1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107.2pt" ID="Shape1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611" name="Shape1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945007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1612" name="Shape1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7.2pt" to="744.1pt,121.05pt" ID="Shape1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945007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1613" name="Shape1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1.05pt" to="744.1pt,134.9pt" ID="Shape1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945007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1614" name="Shape1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4.9pt" to="744.1pt,148.75pt" ID="Shape1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1615" name="Shape1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1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616" name="Shape1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1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617" name="Shape1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1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618" name="Shape1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1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619" name="Shape1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1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620" name="Shape1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1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621" name="Shape1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1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622" name="Shape1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1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623" name="Shape1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1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624" name="Shape1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1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625" name="Shape1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1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626" name="Shape1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1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945007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985" r="6985" b="6350"/>
                <wp:wrapNone/>
                <wp:docPr id="1627" name="Shape1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05pt" to="744.1pt,373.9pt" ID="Shape1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945007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985" r="6985" b="6350"/>
                <wp:wrapNone/>
                <wp:docPr id="1628" name="Shape1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3.9pt" to="744.1pt,387.75pt" ID="Shape1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945007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985" r="6985" b="6350"/>
                <wp:wrapNone/>
                <wp:docPr id="1629" name="Shape1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7.75pt" to="744.1pt,401.6pt" ID="Shape1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945007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985" r="6985" b="6350"/>
                <wp:wrapNone/>
                <wp:docPr id="1630" name="Shape1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1.6pt" to="744.1pt,415.45pt" ID="Shape1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945007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985" r="6985" b="6350"/>
                <wp:wrapNone/>
                <wp:docPr id="1631" name="Shape1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45pt" to="744.1pt,429.3pt" ID="Shape1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945007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1632" name="Shape1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3pt" to="744.1pt,443.15pt" ID="Shape1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945007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1633" name="Shape1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15pt" to="744.1pt,457pt" ID="Shape1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945007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1634" name="Shape1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pt" to="744.1pt,470.85pt" ID="Shape1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945007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1635" name="Shape1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0.85pt" to="744.1pt,484.7pt" ID="Shape1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945007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1636" name="Shape1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4.7pt" to="744.1pt,498.55pt" ID="Shape1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945007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1637" name="Shape1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55pt" to="744.1pt,512.4pt" ID="Shape1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945007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1638" name="Shape1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4pt" to="744.1pt,526.25pt" ID="Shape1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945007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1639" name="Shape1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25pt" to="744.1pt,540.1pt" ID="Shape1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945007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1640" name="Shape1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1pt" to="744.1pt,553.95pt" ID="Shape1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4176" w:h="1246" w:x="1065" w:y="30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4176" w:h="1246" w:x="1065" w:y="30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>LUCIAN-COSTIN DINDI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6 din 6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641" name="Shape1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642" name="Shape1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43" name="Shape1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44" name="Shape1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45" name="Shape1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646" name="Shape1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647" name="Shape1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48" name="Shape1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649" name="Shape1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650" name="Shape1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651" name="Shape1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652" name="Shape1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653" name="Shape1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654" name="Shape1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655" name="Shape1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656" name="Shape1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657" name="Shape1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658" name="Shape1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659" name="Shape1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660" name="Shape1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661" name="Shape1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662" name="Shape1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663" name="Shape1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664" name="Shape1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665" name="Shape1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666" name="Shape1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667" name="Shape1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668" name="Shape1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669" name="Shape1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670" name="Shape1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671" name="Shape1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672" name="Shape1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673" name="Shape1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674" name="Shape1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675" name="Shape1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676" name="Shape1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677" name="Shape1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678" name="Shape1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679" name="Shape1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680" name="Shape1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681" name="Shape1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682" name="Shape1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683" name="Shape1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684" name="Shape1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685" name="Shape1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686" name="Shape1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687" name="Shape1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688" name="Shape1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689" name="Shape1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690" name="Shape1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691" name="Shape1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692" name="Shape1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16</Words>
  <Characters>16827</Characters>
  <CharactersWithSpaces>14344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0:16:00Z</dcterms:created>
  <dc:creator>Crystal Reports</dc:creator>
  <dc:description>Powered By Crystal</dc:description>
  <dc:language>en-US</dc:language>
  <cp:lastModifiedBy/>
  <dcterms:modified xsi:type="dcterms:W3CDTF">2022-12-22T09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442E53D00A32EB373EDCFFAF879A3ECEFDEB8F1D470D23A1214690AE5E158</vt:lpwstr>
  </property>
  <property fmtid="{D5CDD505-2E9C-101B-9397-08002B2CF9AE}" pid="3" name="Business Objects Context Information1">
    <vt:lpwstr>B54975E6B9C9A7BCDA9236A5493C9BC6354613EDDE14DC43A7549DC1E1BFED4888A05E63F09437DAA484617BBB6688BF0EE6BBE9037683BEB0148F4C708D749FB6908347EAE09C2C3B84D2D77DAE2B9BAE388033C2D64D02CF1D2CB532DF62042C98640C3DB0F5D7C2E868E3B67BFC487ADAF99D3560CCA4D6ED4413E69960E</vt:lpwstr>
  </property>
  <property fmtid="{D5CDD505-2E9C-101B-9397-08002B2CF9AE}" pid="4" name="Business Objects Context Information2">
    <vt:lpwstr>4084C1F05963CFDE01DBA75497CA04CB5BC7FFD14BB9F0EBA188D4F17DF728EA2C53E76810AEDE304BD2B5F27E76A77F8FCC3C64398AC005CDFE267C68E64D0D52C57EA45A8EBF5EA27C179432CE531C1FFD391BF9A7CFBD7C8072DD82575D5FB48EC09CDE5B85961894D034D6A43B04C53FC562061522A601075E098981951</vt:lpwstr>
  </property>
  <property fmtid="{D5CDD505-2E9C-101B-9397-08002B2CF9AE}" pid="5" name="Business Objects Context Information3">
    <vt:lpwstr>240EC31B25CB8EA551D9B08FE37452F12A31C9A165CA25B71A1FB80B59929AA2CA3505371DB193C1284C20A782A836C7C0417B83A02A21B7E0B15A0497DE3CC141A0B7F0BE1847741180A3270B11E879A509E0795C671EB1C5C36E716FDF3980ECC91B302F1E5465C86FBC004BAE8C191BBB749094C99D4E2ADFBC287FF57AB</vt:lpwstr>
  </property>
  <property fmtid="{D5CDD505-2E9C-101B-9397-08002B2CF9AE}" pid="6" name="Business Objects Context Information4">
    <vt:lpwstr>78C0ED11FB0983D0DB27145B65478C46E11ED166B42E46A117BF05770C21D1164374DFD5CBBAC1CA357DDBE2F9CD4A5E4BAD25FF9614E909AC23D7329CA85EFDF22D6219A45234A4DC67F439E7ADB54311D9D9E8347ED71557B260ED429E0FF9AE23DD0C457AA6D89FF246116B0B1F524507165949CA23B56DE9256206C3D20</vt:lpwstr>
  </property>
  <property fmtid="{D5CDD505-2E9C-101B-9397-08002B2CF9AE}" pid="7" name="Business Objects Context Information5">
    <vt:lpwstr>39638D4FB120BF5F8C78D14AF008D9F6B151682F94F60227D243E0583E34BE0F975CACD28AD4D89AE6BA2CC42DAC454C23BF703</vt:lpwstr>
  </property>
  <property fmtid="{D5CDD505-2E9C-101B-9397-08002B2CF9AE}" pid="8" name="Operator">
    <vt:lpwstr>utilizator buget4</vt:lpwstr>
  </property>
</Properties>
</file>